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674"/>
        <w:gridCol w:w="237"/>
        <w:gridCol w:w="113"/>
        <w:gridCol w:w="409"/>
        <w:gridCol w:w="1710"/>
        <w:gridCol w:w="277"/>
        <w:gridCol w:w="328"/>
        <w:gridCol w:w="25"/>
        <w:gridCol w:w="597"/>
        <w:gridCol w:w="274"/>
        <w:gridCol w:w="165"/>
        <w:gridCol w:w="151"/>
        <w:gridCol w:w="818"/>
        <w:gridCol w:w="810"/>
      </w:tblGrid>
      <w:tr>
        <w:trPr>
          <w:tblHeader w:val="true"/>
          <w:trHeight w:val="1070" w:hRule="atLeast"/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GB" w:eastAsia="en-US"/>
              </w:rPr>
              <w:drawing>
                <wp:inline distT="0" distB="0" distL="0" distR="0">
                  <wp:extent cx="5521325" cy="2075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32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: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 No: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Employment Information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Employer:</w:t>
            </w:r>
          </w:p>
        </w:tc>
      </w:tr>
      <w:tr>
        <w:trPr>
          <w:cantSplit w:val="true"/>
        </w:trPr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ployer Address: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long?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ition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a Contact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lationship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L Level 3 Award In the In-Service Inspection and Testing Of Electrical Equipment (PAT) (QCF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AL Level 3 Award In Requirements for Electrical Installation BS7671: June 2008 (2011) (QC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AL Level 3 Award in the Initial Verification and Certification of Electrical Installations (QC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AL Level 3 Award In the Periodic Inspection, Testing and Certification of Electrical Installations (QC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 Level 3 Award in Understanding the Fundamental Principles and Requirements of Environmental Technology Systems (QCF). Qualification number: 600/0665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L Level 3 Award in the Installation of Small Scale Solar Photovoltaic Systems (QCF). Qualification number: 600/5175/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L Level 3 Award in the Installation and Maintenance of Small Scale Solar Photovoltaic Systems (QCF). Qualification number: 600/5252/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AL Level 2 Domestic Installers Cour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AL Level 3 Qualified Supervi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References if applicable</w:t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 xml:space="preserve">Learning Difficulties 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lease state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authorise the verification of the information provided on this form is accurate. I have copied a copy of this application.</w:t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 of Applicant: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 TT">
    <w:altName w:val="Legacy Sans ITCT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egacy Sans ITC TT;Legacy Sans ITCTT" w:hAnsi="Legacy Sans ITC TT;Legacy Sans ITCTT" w:eastAsia="Times New Roman" w:cs="Legacy Sans ITC TT;Legacy Sans ITCTT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7:00Z</dcterms:created>
  <dc:creator>Robins</dc:creator>
  <dc:description/>
  <dc:language>en-US</dc:language>
  <cp:lastModifiedBy>Pete</cp:lastModifiedBy>
  <cp:lastPrinted>1901-01-01T00:00:00Z</cp:lastPrinted>
  <dcterms:modified xsi:type="dcterms:W3CDTF">2013-03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661033</vt:lpwstr>
  </property>
</Properties>
</file>